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кпк Милош Ранђел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RASRS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дарска техника СРС за ПВД 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SUSRS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Системи управљања СРС за ПВД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Учешће на бојевом гађању са РС за ПВД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уб-М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, полигон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Шабла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Р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угарска,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 година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 једностране вежбе на карти „НИШАВА 2023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у модернизацији РС Куб-М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на тактичкој вежби батерија „Рујник 2022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 једностране вежбе кључних елемената јединице (ВЕКЕЈ) „МОБИЛИЗАЦИЈА”, 2022.године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Radarska%20tehnika%20SRS%20za%20PVD%201.doc" TargetMode="External"/><Relationship Id="rId3" Type="http://schemas.openxmlformats.org/officeDocument/2006/relationships/hyperlink" Target="../Knjiga%20predmeta%20PVO%202024/Sistemi%20upravljanja%20SRS%20za%20PVD%2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5:00Z</dcterms:created>
  <dc:creator>KVEI-Bujakovic</dc:creator>
  <dc:description/>
  <cp:keywords/>
  <dc:language>en-US</dc:language>
  <cp:lastModifiedBy>Asus</cp:lastModifiedBy>
  <dcterms:modified xsi:type="dcterms:W3CDTF">2024-03-24T18:58:00Z</dcterms:modified>
  <cp:revision>6</cp:revision>
  <dc:subject/>
  <dc:title>Име и презиме </dc:title>
</cp:coreProperties>
</file>